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欢乐英雄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笑傲江湖的电子文明探索欢乐英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中的奇幻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电子书籍已经成为人们获取阅读乐趣的重要方式之一。其中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个热门的文本格式，不仅为读者提供了丰富多彩的故事选择，还让文学作品更加便捷地传递给每一个角落。今天，我们就来探索一下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世界中的奇幻与冒险。</w:t>
      </w:r>
      <w:r>
        <w:rPr>
          <w:sz w:val="32"/>
          <w:szCs w:val="32"/>
        </w:rPr>
        <w:t>&lt;/p&gt;&lt;p&gt;&lt;img src="/static-img/IK_hsgjtYm2OOG9E0dN2a1wr_F_LPEX5xJUF2tKP7cMMzl74Fm6fS4JD645LZGIa.jpg"&gt;&lt;/p&gt;&lt;p&gt;</w:t>
      </w:r>
      <w:r>
        <w:rPr>
          <w:sz w:val="32"/>
          <w:szCs w:val="32"/>
        </w:rPr>
        <w:t>首先，让我们聊聊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定义。这是一个基于文字内容进行分享和阅读的平台，它集成了大量各类小说、诗歌、散文等不同类型的文学作品，为用户提供了无限可能的阅读体验。而这些作品，大多数是由众多作者创作并上传到该平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起走进这个充满想象力的世界。在这里，每一部小说都像是一扇窗，透过它，你可以看到不同的世界、不同的文化和不同的生活。比如，《斗罗大陆》、《仙逆》、《遮天》等，这些名著不仅在纸质书中广受喜爱，在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上同样火爆，每一章节更新，都能吸引成千上万读者的关注。</w:t>
      </w:r>
      <w:r>
        <w:rPr>
          <w:sz w:val="32"/>
          <w:szCs w:val="32"/>
        </w:rPr>
        <w:t>&lt;/p&gt;&lt;p&gt;&lt;img src="/static-img/kxoC7nxrfQhz_VINJBEUa1wr_F_LPEX5xJUF2tKP7cPQr_ueQ5xGzdP8FLVB7V441Xfu2oFWsVnvyrjaGXchiWpNp4tJOmAy3VU3tyH6do0bgAt_VgcZ2UhEiT1eY3j9rqkJWdRLby9mO49bNrkjenE-_4heVgF3JWLgcTFKGM3Q0D4sjwZeEwNKQru-lTeOgZfXJFWzvaGhl1WDX3OCiA.jpg"&gt;&lt;/p&gt;&lt;p&gt;</w:t>
      </w:r>
      <w:r>
        <w:rPr>
          <w:sz w:val="32"/>
          <w:szCs w:val="32"/>
        </w:rPr>
        <w:t>除了这些经典之外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孕育着许多新生力量，比如《我是神级战士》、《超神记》等，这些现代言情小说以其独特的情感表达和精心构建的人物关系，深受年轻人青睐。此外，还有很多关于科幻、历史、悬疑等题材的小说，也都是这平台上的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可以看出，无论是古典文学还是现代网络文学，无论是哪种风格或主题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都为它们提供了一片宽广的地盘，让更多的人能够接触到高质量的文化产品，并且享受到快速更新带来的即时满足感。</w:t>
      </w:r>
      <w:r>
        <w:rPr>
          <w:sz w:val="32"/>
          <w:szCs w:val="32"/>
        </w:rPr>
        <w:t>&lt;/p&gt;&lt;p&gt;&lt;img src="/static-img/WK0ByFA_HXWyZfNIYAQ04Fwr_F_LPEX5xJUF2tKP7cPQr_ueQ5xGzdP8FLVB7V441Xfu2oFWsVnvyrjaGXchiWpNp4tJOmAy3VU3tyH6do0bgAt_VgcZ2UhEiT1eY3j9rqkJWdRLby9mO49bNrkjenE-_4heVgF3JWLgcTFKGM3Q0D4sjwZeEwNKQru-lTeOgZfXJFWzvaGhl1WDX3OCiA.jpg"&gt;&lt;/p&gt;&lt;p&gt;</w:t>
      </w:r>
      <w:r>
        <w:rPr>
          <w:sz w:val="32"/>
          <w:szCs w:val="32"/>
        </w:rPr>
        <w:t>最后，不得不提的是，这个平台也是一个交流与互动的大舞台。在这里，你不仅可以阅读他人的作品，还可以分享自己的创作，与其他读者交流心得体会。这使得整个社区充满活力，每一次新的发现，都像是打开了一扇新的大门，邀请你去探索未知而又美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欢乐英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连接着无数个小小梦想的小屋，它以其丰富多样的内容，为我们的生活增添了色彩。如果你还没有踏入这片海洋，那么现在就应该开始你的旅程吧，因为这里等待你的，是一段难忘又刺激的心灵飞翔之旅。</w:t>
      </w:r>
      <w:r>
        <w:rPr>
          <w:sz w:val="32"/>
          <w:szCs w:val="32"/>
        </w:rPr>
        <w:t>&lt;/p&gt;&lt;p&gt;&lt;img src="/static-img/n21TyczEiSlfuwPjazH_llwr_F_LPEX5xJUF2tKP7cPQr_ueQ5xGzdP8FLVB7V441Xfu2oFWsVnvyrjaGXchiWpNp4tJOmAy3VU3tyH6do0bgAt_VgcZ2UhEiT1eY3j9rqkJWdRLby9mO49bNrkjenE-_4heVgF3JWLgcTFKGM3Q0D4sjwZeEwNKQru-lTeOgZfXJFWzvaGhl1WDX3OCiA.jpg"&gt;&lt;/p&gt;&lt;p&gt;&lt;a href = "/doc/752276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笑傲江湖的电子文明探索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奇幻与冒险</w:t>
      </w:r>
      <w:r>
        <w:rPr>
          <w:sz w:val="32"/>
          <w:szCs w:val="32"/>
        </w:rPr>
        <w:t>.doc" rel="alternate" download="752276-</w:t>
      </w:r>
      <w:r>
        <w:rPr>
          <w:sz w:val="32"/>
          <w:szCs w:val="32"/>
        </w:rPr>
        <w:t>欢乐英雄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笑傲江湖的电子文明探索欢乐英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中的奇幻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